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276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eastAsia="zh-CN"/>
        </w:rPr>
        <w:t>重庆城市科技学院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合作培训项目申报表</w:t>
      </w:r>
    </w:p>
    <w:p>
      <w:pPr>
        <w:pStyle w:val="Style15"/>
        <w:shd w:fill="FFFFFF" w:val="clear"/>
        <w:snapToGrid w:val="false"/>
        <w:spacing w:lineRule="auto" w:line="276" w:before="0" w:after="0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日期：                                           编号：【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11"/>
        <w:gridCol w:w="1072"/>
        <w:gridCol w:w="1562"/>
        <w:gridCol w:w="749"/>
        <w:gridCol w:w="1777"/>
      </w:tblGrid>
      <w:tr>
        <w:trPr>
          <w:trHeight w:val="14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 请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 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公章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目 负责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2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意向合作</w:t>
            </w: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收  费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标  准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1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介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陈述内容：</w:t>
            </w:r>
            <w:r>
              <w:rPr>
                <w:rFonts w:ascii="仿宋" w:hAnsi="仿宋" w:cs="仿宋" w:eastAsia="仿宋"/>
                <w:lang w:val="en-US" w:eastAsia="zh-CN"/>
              </w:rPr>
              <w:t>已开展项目运营情况、</w:t>
            </w:r>
            <w:r>
              <w:rPr>
                <w:rFonts w:ascii="仿宋" w:hAnsi="仿宋" w:cs="仿宋" w:eastAsia="仿宋"/>
              </w:rPr>
              <w:t>合作培训项目的可行性、培养方案、培养方向、培养目标人群、培养周期、收费标准及依据、培训师资、实训场地、项目运行、项目目标及效果等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合作培训项目内容以电子版（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形式）申报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表内内容要求填写完整，事项描述清楚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9:00Z</dcterms:created>
  <dc:creator>User</dc:creator>
  <dc:description/>
  <dc:language>en-US</dc:language>
  <cp:lastModifiedBy>徐明</cp:lastModifiedBy>
  <cp:lastPrinted>2018-11-05T16:46:00Z</cp:lastPrinted>
  <dcterms:modified xsi:type="dcterms:W3CDTF">2025-01-13T04:55:49Z</dcterms:modified>
  <cp:revision>5</cp:revision>
  <dc:subject/>
  <dc:title>关于报送2018年度学校公用房维修改造项目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D5F80913D47F380C60EB34F8A658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c3ZGFlYzlhYjhhZDMyOGY5NTk0YWE5M2JmZjIxNDAiLCJ1c2VySWQiOiI4ODU0OTI3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